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5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                                                              станица Тбилисская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(ы) публичных слушаний</w:t>
      </w:r>
      <w:r>
        <w:rPr>
          <w:sz w:val="28"/>
        </w:rPr>
        <w:t>: глава Тбилисского сельского поселения Тбилисского района.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распоряжением администрации Тбилисского сельского поселения Тбилисского района от 13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5 года    № 113-р. </w:t>
      </w:r>
    </w:p>
    <w:p>
      <w:pPr>
        <w:pStyle w:val="TextBody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 xml:space="preserve">: </w:t>
      </w:r>
      <w:r>
        <w:rPr>
          <w:rStyle w:val="1"/>
          <w:sz w:val="28"/>
          <w:szCs w:val="28"/>
          <w:lang w:val="ru-RU"/>
        </w:rPr>
        <w:t>отклонение от предельных параметров разрешенного строительства пристройки к жилому дому (адрес объекта: ст-ца Тбилисская, ул. Новороссийская, 35) на расстоянии 1,0 м от границы смежного земельного участка по ул. Предгорной, 48 в ст-це Тбилисской.</w:t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комиссия по подготовке проекта Правил землепользования и застройки на территории Тбилисского сельского поселения Тбилисского района, утвержденная распоряжением администрации Тбилисского сельского поселения Тбилисского района от 9 июля 2012 года № 117-р (в редакции распоряжения от 22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4 года № 73-р, </w:t>
      </w:r>
      <w:r>
        <w:rPr>
          <w:sz w:val="28"/>
          <w:szCs w:val="28"/>
          <w:lang w:val="ru-RU"/>
        </w:rPr>
        <w:t>от 17 ноября 2014 года № 88-р, от 11 июня 2015 года № 58-р</w:t>
      </w:r>
      <w:r>
        <w:rPr>
          <w:sz w:val="28"/>
          <w:szCs w:val="28"/>
        </w:rPr>
        <w:t>).</w:t>
      </w:r>
    </w:p>
    <w:tbl>
      <w:tblPr>
        <w:tblW w:w="1002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5"/>
        <w:gridCol w:w="435"/>
        <w:gridCol w:w="2970"/>
        <w:gridCol w:w="2205"/>
        <w:gridCol w:w="1171"/>
      </w:tblGrid>
      <w:tr>
        <w:trPr>
          <w:trHeight w:val="1862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, рекомендации внесены, поддержан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.И.О. специалиста, название организаци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>
                <w:rStyle w:val="1"/>
                <w:lang w:val="ru-RU"/>
              </w:rPr>
              <w:t>отклонение от предельных параметров разрешенного строительства  пристройки к жилому дому (адрес объекта: ст-ца Тбилисская, ул. Новороссийская, 35) на расстоянии 1,0 м от границы смежного земельного участка по ул. Предгорной, 48 в ст-це Тбилисск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rPr>
                <w:color w:val="000000"/>
                <w:lang w:val="ru-RU" w:bidi="zxx"/>
              </w:rPr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" w:right="13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 w:bidi="zxx"/>
              </w:rPr>
              <w:t xml:space="preserve">рекомендовать администрации Тбилисского сельского поселения Тбилисского района разрешить </w:t>
            </w:r>
            <w:r>
              <w:rPr>
                <w:rStyle w:val="1"/>
                <w:color w:val="000000"/>
                <w:lang w:val="ru-RU" w:bidi="zxx"/>
              </w:rPr>
              <w:t>отклонение от предельных параметров разрешенного строительства пристройки к жилому дому (адрес объекта: ст-ца Тбилисская, ул. Новороссийская, 35) на расстоянии 1,0 м от границы смежного земельного участка по ул. Предгорной, 48 в ст-це Тбилисской, при условии соблюдения технических регламентов (Федеральный Закон от 22 июля 2008  года № 123-ФЗ «Технический регламент о требованиях пожарной безопасности»), Федеральный закон от 30 декабря 2009 года № 384-ФЗ «Технический регламент о безопасности зданий и сооружений»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Ю.Н. Еремин глава Тбилисского сельского поселения Тбилис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" w:right="13" w:hanging="0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 w:bidi="zxx"/>
        </w:rPr>
        <w:t xml:space="preserve"> рекомендовать главе Тбилисского сельского поселения Тбилисского района разрешить </w:t>
      </w:r>
      <w:r>
        <w:rPr>
          <w:rStyle w:val="1"/>
          <w:color w:val="000000"/>
          <w:sz w:val="28"/>
          <w:szCs w:val="28"/>
          <w:lang w:val="ru-RU" w:bidi="zxx"/>
        </w:rPr>
        <w:t>отклонение от предельных параметров разрешенного строительства пристройки к жилому дому (адрес объекта: ст-ца Тбилисская, ул. Новороссийская, 35) на расстоянии 1,0 м от границы смежного земельного участка по ул. Предгорной, 48 в ст-це Тбилисской.</w:t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                                                                          Ю.Н. Еремин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dmin</cp:lastModifiedBy>
  <cp:lastPrinted>2015-11-12T08:34:00Z</cp:lastPrinted>
  <dcterms:modified xsi:type="dcterms:W3CDTF">2015-12-02T13:38:00Z</dcterms:modified>
  <cp:revision>2</cp:revision>
  <dc:subject/>
  <dc:title/>
</cp:coreProperties>
</file>